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rFonts w:ascii="Arial" w:hAnsi="Arial" w:cs="Arial"/>
          <w:b/>
          <w:b/>
          <w:color w:val="333333"/>
          <w:sz w:val="16"/>
          <w:szCs w:val="16"/>
          <w:u w:val="single"/>
          <w:shd w:fill="FFFFFF" w:val="clear"/>
        </w:rPr>
      </w:pPr>
      <w:r>
        <w:rPr>
          <w:rFonts w:cs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08"/>
        <w:gridCol w:w="1185"/>
        <w:gridCol w:w="1970"/>
        <w:gridCol w:w="2710"/>
        <w:gridCol w:w="2616"/>
      </w:tblGrid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PALESTRA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ÚBLICO ALVO</w:t>
            </w:r>
          </w:p>
        </w:tc>
      </w:tr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EQUIPE SE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RTAR PARA O DESEJO DE APREND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e Administrativo, Secretário, Inspetores, Monitores, Intérpretes, merendeiras, agente de serviços gerais</w:t>
            </w:r>
          </w:p>
        </w:tc>
      </w:tr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E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JOÃO BEUCLAI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RGIA – APRENDER E ENSINAR NA MAGIA DA VI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readores e ADI´s (que atuam nas escolas e creches)</w:t>
            </w:r>
          </w:p>
        </w:tc>
      </w:tr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T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DR. JULIO FURT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NDER COMO SE APRENDE PARA APRENDER COMO SE ENSI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es, Professores, Professores Auxiliares, Coordenadores e Coordenadores de Creche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MARILIA DUARTE SAL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SAUDÁVEL: NOVOS SABORES E FONTE DE ENERG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eiras (A)</w:t>
            </w:r>
          </w:p>
        </w:tc>
      </w:tr>
      <w:tr>
        <w:trPr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EQUIPE SE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LHA PARA NOVO CAMINHAR: RELACIONAMENTO INTERPESSO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e Administrativo, Secretários, Merendeira (B), Inspetores, e Agente de Serviços Gerais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RENATA MARIA RAM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TORNOS E DIFICULDADES DE APRENDIZAG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es e Intérpretes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 xml:space="preserve">JENIFER RAMOS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RENATA PIAS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MOTRIC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es e Intérpretes</w:t>
            </w:r>
          </w:p>
        </w:tc>
      </w:tr>
      <w:tr>
        <w:trPr>
          <w:trHeight w:val="4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MARILIA DUARTE SAL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SAUDÁVEL: NOVOS SABORES E FONTE DE ENERG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eira (B)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CARLA VILARO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IFERENTES MANEIRAS DE SE CONTAR HISTÓRI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es de Desenvolvimento Infantil – ADI´s (que atuam nas escolas)</w:t>
            </w:r>
          </w:p>
        </w:tc>
      </w:tr>
      <w:tr>
        <w:trPr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EQUIPE SE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LHA PARA NOVO CAMINHAR: RELACIONAMENTO INTERPESSOAL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eiras (A),  Auxiliares de Desenvolvimento  Infantil  e Recreadores</w:t>
            </w:r>
          </w:p>
        </w:tc>
      </w:tr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E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WELLINGTON MARINH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POSSIVEL SER FELIZ NO TRABALHO E NA VI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es Administrativos, Inspeto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gentes de Serviços Gerais e Secretários </w:t>
            </w:r>
          </w:p>
        </w:tc>
      </w:tr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T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MARIA IRENE MALU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CIÊNCIA E EDUCAÇÃO: OS CAMINHOS DA APRENDIZAG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es, Professores, Professores Auxiliares , Coordenadores e Coordenadores de Creche</w:t>
            </w:r>
          </w:p>
        </w:tc>
      </w:tr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ÇO PEDAGÓG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MARIA IRENE MALU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: RECURSOS NEURODIDÁTIC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  e Professores Auxiliares do Ensino Fundamental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T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JOÃO BEUCLAI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DA AMOROSIDADE: VIDA E EDUCAÇÃO NO NOVO MILÊN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es, Professores, Professores Auxiliares, Coordenadores e Coordenadores de Creche</w:t>
            </w:r>
          </w:p>
        </w:tc>
      </w:tr>
      <w:tr>
        <w:trPr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T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WALTER VICIO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DESAFIOS DA EDUCAÇÃO NA CONTEMPORANE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es, Professores, Professores Auxiliares, Coordenadores e Coordenadores de Creche</w:t>
            </w:r>
          </w:p>
        </w:tc>
      </w:tr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ÇO PEDAGÓG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  <w:t>JOÃO BEUCLAI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SÓCIO-AFETIVAS NO CONTEXTO DO DESENVOLVIMENTO E DA APRENDIZAG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  e Professores Auxiliares de Educação Infantil, Recreadores e ADI´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743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530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w:object w:dxaOrig="4319" w:dyaOrig="2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0.65pt;width:78.9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071908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8255</wp:posOffset>
          </wp:positionV>
          <wp:extent cx="457200" cy="421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 xml:space="preserve">“ </w:t>
    </w:r>
    <w:r>
      <w:rPr>
        <w:b/>
        <w:sz w:val="12"/>
      </w:rPr>
      <w:t>JAÚ CAPITAL NACIONAL DO CALÇADO FEMININO ”                                   “ RIBEIRO DE BARROS – HERÓI NACIONAL ”</w:t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firstLine="708"/>
      <w:rPr>
        <w:rFonts w:ascii="Verdana" w:hAnsi="Verdana" w:cs="Verdana"/>
        <w:b w:val="false"/>
        <w:b w:val="false"/>
        <w:i/>
        <w:i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6680</wp:posOffset>
          </wp:positionV>
          <wp:extent cx="951865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 w:val="false"/>
        <w:i/>
        <w:sz w:val="34"/>
      </w:rPr>
      <w:t xml:space="preserve">          </w:t>
    </w:r>
    <w:r>
      <w:rPr>
        <w:rFonts w:cs="Verdana" w:ascii="Verdana" w:hAnsi="Verdana"/>
        <w:b w:val="false"/>
        <w:i/>
        <w:sz w:val="34"/>
      </w:rPr>
      <w:t>PREFEITURA DO MUNICÍPIO DE JAHU</w:t>
    </w:r>
  </w:p>
  <w:p>
    <w:pPr>
      <w:pStyle w:val="Normal"/>
      <w:jc w:val="center"/>
      <w:rPr>
        <w:rFonts w:ascii="Verdana" w:hAnsi="Verdana" w:cs="Verdana"/>
        <w:sz w:val="30"/>
        <w:szCs w:val="30"/>
      </w:rPr>
    </w:pPr>
    <w:r>
      <w:rPr>
        <w:rFonts w:cs="Verdana" w:ascii="Verdana" w:hAnsi="Verdana"/>
        <w:sz w:val="30"/>
        <w:szCs w:val="30"/>
      </w:rPr>
      <w:t>Secretaria de Educação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ua Riachuelo, 593 – Centro – Jaú – SP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one / Fax: (14) 3602-0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07:00Z</dcterms:created>
  <dc:creator>bruna</dc:creator>
  <dc:description/>
  <cp:keywords/>
  <dc:language>en-US</dc:language>
  <cp:lastModifiedBy>bruna</cp:lastModifiedBy>
  <dcterms:modified xsi:type="dcterms:W3CDTF">2014-07-11T21:07:00Z</dcterms:modified>
  <cp:revision>1</cp:revision>
  <dc:subject/>
  <dc:title/>
</cp:coreProperties>
</file>